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bassade d’Algérie à </w:t>
      </w:r>
      <w:r>
        <w:rPr>
          <w:rFonts w:cs="Arial" w:ascii="Arial" w:hAnsi="Arial"/>
        </w:rPr>
        <w:t>……… …………………………………………………………………….</w:t>
      </w:r>
    </w:p>
    <w:p>
      <w:pPr>
        <w:pStyle w:val="Normal"/>
        <w:ind w:left="-851" w:right="71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</w:rPr>
        <w:t>Organisme d’envoi </w:t>
      </w:r>
      <w:r>
        <w:rPr>
          <w:rFonts w:cs="Bookman Old Style" w:ascii="Bookman Old Style" w:hAnsi="Bookman Old Style"/>
          <w:sz w:val="26"/>
          <w:szCs w:val="26"/>
        </w:rPr>
        <w:t xml:space="preserve">:  </w:t>
      </w:r>
      <w:r>
        <w:rPr>
          <w:rFonts w:cs="Bookman Old Style" w:ascii="Bookman Old Style" w:hAnsi="Bookman Old Style"/>
          <w:b/>
          <w:bCs/>
          <w:sz w:val="26"/>
          <w:szCs w:val="26"/>
        </w:rPr>
        <w:t>M.E.S.R.S.</w:t>
      </w:r>
    </w:p>
    <w:p>
      <w:pPr>
        <w:pStyle w:val="Normal"/>
        <w:ind w:left="-851" w:right="71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Statut :      étudiant   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0480</wp:posOffset>
                </wp:positionV>
                <wp:extent cx="5867400" cy="109601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DE SUIVI DE LA PROGRESSION PE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ETUDIANTS EN FORMATION A L’ÉTR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22-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2.4pt;width:461.9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DE SUIVI DE LA PROGRESSION PEDAGOGIQUE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ETUDIANTS EN FORMATION A L’ÉTRANGER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22-2023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Pays : </w:t>
      </w: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  <w:b/>
          <w:bCs/>
        </w:rPr>
        <w:t xml:space="preserve">     Type de bourse :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Etablissement d’origine :……………………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de départ :     ………….………………………………..…              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&amp; Prénom……………………………………………..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Filière :</w:t>
      </w:r>
      <w:r>
        <w:rPr>
          <w:rFonts w:cs="Bookman Old Style" w:ascii="Bookman Old Style" w:hAnsi="Bookman Old Style"/>
          <w:sz w:val="26"/>
          <w:szCs w:val="26"/>
        </w:rPr>
        <w:t xml:space="preserve"> 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Tél. :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 Email: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281305</wp:posOffset>
                </wp:positionV>
                <wp:extent cx="4095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2.15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281305</wp:posOffset>
                </wp:positionV>
                <wp:extent cx="7715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2.15pt;width:60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Adresse à l’étranger :………………………………………………………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plôme à préparer : </w:t>
      </w:r>
      <w:r>
        <w:rPr>
          <w:rFonts w:cs="Bookman Old Style" w:ascii="Bookman Old Style" w:hAnsi="Bookman Old Style"/>
          <w:b/>
          <w:bCs/>
          <w:sz w:val="26"/>
          <w:szCs w:val="26"/>
        </w:rPr>
        <w:t>Doctorat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Master </w:t>
      </w:r>
      <w:r>
        <w:rPr>
          <w:rFonts w:cs="Bookman Old Style" w:ascii="Bookman Old Style" w:hAnsi="Bookman Old Style"/>
          <w:sz w:val="26"/>
          <w:szCs w:val="26"/>
        </w:rPr>
        <w:t xml:space="preserve">  </w:t>
        <w:tab/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urée de la formation :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Université d’accueil :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épartement / Laboratoire :……………………</w:t>
      </w:r>
    </w:p>
    <w:p>
      <w:pPr>
        <w:pStyle w:val="Normal"/>
        <w:spacing w:lineRule="auto" w:line="360"/>
        <w:ind w:left="-900" w:right="-1" w:hanging="0"/>
        <w:rPr/>
      </w:pPr>
      <w:r>
        <w:rPr>
          <w:rFonts w:cs="Bookman Old Style" w:ascii="Bookman Old Style" w:hAnsi="Bookman Old Style"/>
          <w:sz w:val="26"/>
          <w:szCs w:val="26"/>
        </w:rPr>
        <w:t>Thème de recherche : 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et coordonnées de l’encadreur à l’étranger  : ……………………………………..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ate précise de soutenance :…………………………………………………………………</w:t>
      </w:r>
    </w:p>
    <w:p>
      <w:pPr>
        <w:pStyle w:val="Normal"/>
        <w:spacing w:lineRule="auto" w:line="360"/>
        <w:ind w:left="12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Déroulement des études</w:t>
      </w:r>
      <w:r>
        <w:rPr/>
        <w:t> :</w:t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47"/>
        <w:gridCol w:w="62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NEE UNIVERSITAI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VEAU DE FORM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ULTATS OBTENUS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Observations complémentaires du boursier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Remarques et appréciations de l’encadreur  à l’étranger :</w:t>
      </w:r>
    </w:p>
    <w:p>
      <w:pPr>
        <w:pStyle w:val="Normal"/>
        <w:ind w:left="-840" w:right="-76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…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</w:t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…</w:t>
      </w:r>
    </w:p>
    <w:p>
      <w:pPr>
        <w:pStyle w:val="Normal"/>
        <w:ind w:left="-840" w:right="-649" w:hanging="90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-840" w:right="-649" w:hanging="90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Signature et date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-Avis motivé de la représentation diplomatique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8"/>
          <w:szCs w:val="28"/>
        </w:rPr>
        <w:t>Décision de la Commission Ministérielle -Les Experts scientifiques -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480" w:right="71" w:hanging="12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single"/>
        </w:rPr>
        <w:t>N.B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sz w:val="26"/>
          <w:szCs w:val="26"/>
        </w:rPr>
        <w:t>Joindre en annexe toute publication, article ou communication scientifique réalisé parallèlement à la recherche.</w:t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  <w:lang w:bidi="ar-DZ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سفارة الجزائر</w:t>
      </w: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  <w:lang w:bidi="ar-DZ"/>
        </w:rPr>
        <w:t xml:space="preserve"> ب</w:t>
      </w:r>
      <w:r>
        <w:rPr>
          <w:rFonts w:cs="Bookman Old Style" w:ascii="Bookman Old Style" w:hAnsi="Bookman Old Style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Bookman Old Style" w:ascii="Bookman Old Style" w:hAnsi="Bookman Old Style"/>
          <w:sz w:val="30"/>
          <w:szCs w:val="30"/>
          <w:rtl w:val="true"/>
          <w:lang w:bidi="ar-DZ"/>
        </w:rPr>
        <w:t>..........................................................................................................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 xml:space="preserve">هيئة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 xml:space="preserve">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cs="Bookman Old Style" w:ascii="Bookman Old Style" w:hAnsi="Bookman Old Style"/>
          <w:b/>
          <w:bCs/>
          <w:sz w:val="36"/>
          <w:szCs w:val="36"/>
          <w:rtl w:val="true"/>
        </w:rPr>
        <w:t xml:space="preserve">:   </w:t>
      </w: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طالب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130810</wp:posOffset>
                </wp:positionV>
                <wp:extent cx="5076825" cy="974725"/>
                <wp:effectExtent l="33020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بطاقة متابعة التدرج البيداغوج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DZ"/>
                              </w:rPr>
                              <w:t xml:space="preserve">  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لطلب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الممنوحين في الخار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022-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.3pt;width:399.7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بطاقة متابعة التدرج البيداغوج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DZ"/>
                        </w:rPr>
                        <w:t xml:space="preserve">  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لطلبة  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الممنوحين في الخارج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2022-2023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البلد المستقبل</w:t>
      </w:r>
      <w:r>
        <w:rPr>
          <w:rFonts w:cs="Bookman Old Style" w:ascii="Bookman Old Style" w:hAnsi="Bookman Old Style"/>
          <w:sz w:val="30"/>
          <w:szCs w:val="30"/>
          <w:rtl w:val="true"/>
        </w:rPr>
        <w:t>:</w:t>
      </w:r>
      <w:r>
        <w:rPr>
          <w:rFonts w:cs="Bookman Old Style" w:ascii="Bookman Old Style" w:hAnsi="Bookman Old Style"/>
          <w:sz w:val="30"/>
          <w:szCs w:val="30"/>
          <w:rtl w:val="true"/>
        </w:rPr>
        <w:t xml:space="preserve">............................................. </w:t>
      </w: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نوع المنحة</w:t>
      </w:r>
      <w:r>
        <w:rPr>
          <w:rFonts w:cs="Bookman Old Style" w:ascii="Bookman Old Style" w:hAnsi="Bookman Old Style"/>
          <w:sz w:val="30"/>
          <w:szCs w:val="30"/>
          <w:rtl w:val="true"/>
        </w:rPr>
        <w:t>:...............................................</w:t>
      </w:r>
    </w:p>
    <w:p>
      <w:pPr>
        <w:pStyle w:val="Normal"/>
        <w:bidi w:val="1"/>
        <w:ind w:left="142" w:right="71" w:hanging="0"/>
        <w:jc w:val="left"/>
        <w:rPr/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المؤسسة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أصلية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 xml:space="preserve">............................. 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تاريخ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ذهاب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لقب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والاسم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تخصص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.....</w:t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eastAsia="Bookman Old Style" w:cs="Bookman Old Style" w:ascii="Bookman Old Style" w:hAnsi="Bookman Old Style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.............................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</w:t>
      </w:r>
    </w:p>
    <w:p>
      <w:pPr>
        <w:pStyle w:val="Normal"/>
        <w:tabs>
          <w:tab w:val="clear" w:pos="708"/>
          <w:tab w:val="left" w:pos="7339" w:leader="none"/>
        </w:tabs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5540</wp:posOffset>
                </wp:positionH>
                <wp:positionV relativeFrom="paragraph">
                  <wp:posOffset>9525</wp:posOffset>
                </wp:positionV>
                <wp:extent cx="4762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0.75pt;width:37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8565</wp:posOffset>
                </wp:positionH>
                <wp:positionV relativeFrom="paragraph">
                  <wp:posOffset>9525</wp:posOffset>
                </wp:positionV>
                <wp:extent cx="4667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0.75pt;width:3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765</wp:posOffset>
                </wp:positionH>
                <wp:positionV relativeFrom="paragraph">
                  <wp:posOffset>9525</wp:posOffset>
                </wp:positionV>
                <wp:extent cx="4953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0.75pt;width:38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لشهاد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زمع تحضيرها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دكتوراه                 ماستر      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شهادة أخرى 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دة الت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كوين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جامعة الاستقبال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قسم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/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خبر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وضوع البحث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سم و معلومات خاص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بالمشرف عن الأطروحة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…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ind w:left="120" w:right="7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تاريخ المحدد للمناقشة</w:t>
      </w:r>
      <w:r>
        <w:rPr>
          <w:rFonts w:cs="Bookman Old Style" w:ascii="Bookman Old Style" w:hAnsi="Bookman Old Style"/>
          <w:sz w:val="32"/>
          <w:szCs w:val="32"/>
          <w:lang w:bidi="ar-DZ"/>
        </w:rPr>
        <w:t>:......................................................................................</w:t>
      </w:r>
    </w:p>
    <w:p>
      <w:pPr>
        <w:pStyle w:val="Normal"/>
        <w:bidi w:val="1"/>
        <w:ind w:left="-284" w:right="566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</w:rPr>
        <w:t xml:space="preserve">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سير الدراسات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</w:p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  <w:gridCol w:w="200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حصل ع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مستوى التكوي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8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سنة الجامعية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566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 إضافية حول المستفيد من منحة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ind w:left="426" w:right="566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bidi="ar-DZ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32"/>
          <w:szCs w:val="32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قييم و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رف بالخارج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84" w:right="0" w:firstLine="95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566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وقيع  و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284" w:right="566" w:hanging="810"/>
        <w:jc w:val="left"/>
        <w:rPr>
          <w:rFonts w:ascii="Bookman Old Style" w:hAnsi="Bookman Old Style" w:cs="Bookman Old Style"/>
          <w:b/>
          <w:b/>
          <w:bCs/>
          <w:sz w:val="16"/>
          <w:szCs w:val="16"/>
          <w:lang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رأي التمثيل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الدبلوماسي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  <w:rtl w:val="true"/>
        </w:rPr>
        <w:t>…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قرار اللجنة الوزارية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الخبراء العلميين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>-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: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rtl w:val="true"/>
        </w:rPr>
        <w:t>إضافة في الملحق كل مطبوعة أو مقال أو إنجاز علمي تم تحضيره أثناء البحث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.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28:00Z</dcterms:created>
  <dc:creator>KOUCHA</dc:creator>
  <dc:description/>
  <dc:language>en-US</dc:language>
  <cp:lastModifiedBy>DELL</cp:lastModifiedBy>
  <cp:lastPrinted>2020-07-26T15:37:00Z</cp:lastPrinted>
  <dcterms:modified xsi:type="dcterms:W3CDTF">2022-06-12T09:28:00Z</dcterms:modified>
  <cp:revision>2</cp:revision>
  <dc:subject/>
  <dc:title>Ambassade d’Algérie</dc:title>
</cp:coreProperties>
</file>